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25 декабря  2019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425"/>
        <w:gridCol w:w="425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Самарской области в 2019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мерах по профилактике распространения и потребления «снюса», «насвая», «спайса» среди учащихся образовательных учреждений г.о. Кин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»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Кинельский государственный техникум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делам несовершеннолетним и защите их прав администрации г.о. Кинель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ланов широкомасштабных мероприятий на 2020 год по профилактике наркомании среди несовершеннолетних и молодежи на территории г.о. Кин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лодежной политики управления культуры и молодежной политики администрации г.о. Кин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физической культуре и спорту управления культуры и молодежной политики администрации г.о. Кинель 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проведении совместных мероприятий по выявлению фактов притоносодержания на территории г.о. Кинель и обмену информацией по данному направл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вместных мероприятиях по выявлению и уничтожению очагов произрастания дикорастущих наркотикосодержащих растений на территории г.о.Кинель, с применением мер, направленных на повышение эффективности работы в данном направлении в 2020 г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, экологического и муниципального контроля администрации г.о. Кин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благоустройства и содержания г.о. Кинель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организации занятости несовершеннолетних в досуговое и каникулярное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г.о. Кин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образования и науки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в первом полугодии 2020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МВД России «Кинельский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инейного отдела полиции на станции Кинель Средневолжского линейного управления МВД на транспорте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-разъяснительной работе среди населения г.о. Кинель по вопросам лечения наркомании, медицинской и социальной реабилитации наркопотребителей, об ответственности за совершение преступлений в сфере незаконного оборота наркотиков, психоактивных и сильнодействующих веществ, о социально-психологической помощи наркопотребителям и членам их сем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рт-нарколог ГБУЗ СО «Кинельская ЦБГ и Р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амарской области «Центр социальной помощи семье и детям Восточного округа» отделения Кинель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кетирования населения г.о. Кинель по  проблеме злоупотребления наркотическими средствами и их незаконному оборо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МО «Альянс молодых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0 году мероприятий муниципальной антинаркотической программе городского округа Кинель Самарской области на 2018 - 2022 г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МО «Альянс молодых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портивный центр «Кинель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нформационный центр «Кинел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миссии на 2021 год, плана основных мероприятий по реализации государственной антинаркотической политики в городском округе Кинель Самарской области на 2021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0-08-10T08:30:00Z</dcterms:modified>
  <cp:revision>393</cp:revision>
  <dc:subject/>
  <dc:title>УТВЕРЖДЕН</dc:title>
</cp:coreProperties>
</file>